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 ECONOMICA PER L’AFFIDAMENTO IN CONCESSIONE DI N. 5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CORSO GIOVECCA, 28-30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2) NEGOZIO SITO IN FERRARA, CORSO MARTIRI DELLA LIBERTA’, 21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3) NEGOZIO SITO IN FERRARA, PIAZZA TRAVAGLIO, 22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4) NEGOZIO SITO IN FERRARA, PIAZZA TRAVAGLIO, 26-28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5) NEGOZIO SITO IN FERRARA, VIA ANTOLINI, 13.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concessione dell’immobile di proprietà comunale sito in una delle vie principali della città di Ferrara e destinato ad uso commerciale.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concessione (per i Lotti 1 e 5) o al canone per la prima annualità (per i Lotti 2, 3 e 4)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9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05-05T14:19:00Z</dcterms:modified>
  <cp:revision>2</cp:revision>
  <dc:subject/>
  <dc:title>ISTANZA DI AMMISSIONE ALLA GARA E DICHIARAZIONE UNICA</dc:title>
</cp:coreProperties>
</file>